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lt centrální ochrany</w:t>
      </w:r>
    </w:p>
    <w:p>
      <w:pPr>
        <w:pStyle w:val="Normal"/>
        <w:jc w:val="center"/>
        <w:rPr/>
      </w:pPr>
      <w:r>
        <w:rPr>
          <w:b/>
          <w:bCs/>
        </w:rPr>
        <w:t xml:space="preserve">System plus Zlín, s.r.o. </w:t>
      </w:r>
      <w:r>
        <w:rPr/>
        <w:t>Pod Babou 4260, 760 01 Zlín, tel.: 577 211 157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ind w:left="0" w:right="0" w:hanging="0"/>
        <w:rPr/>
      </w:pPr>
      <w:r>
        <w:rPr>
          <w:caps/>
          <w:sz w:val="28"/>
        </w:rPr>
        <w:t>Aktualizace kontaktnÍch osob</w:t>
      </w:r>
      <w:r>
        <w:rPr>
          <w:sz w:val="28"/>
        </w:rPr>
        <w:t xml:space="preserve">  </w:t>
      </w:r>
    </w:p>
    <w:p>
      <w:pPr>
        <w:pStyle w:val="Normal"/>
        <w:pBdr>
          <w:bottom w:val="single" w:sz="2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DNATEL: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ulice, č.p.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ěsto, PSČ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IČO / DIČ:</w:t>
        <w:tab/>
        <w:tab/>
        <w:t>……………………/………………………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……………………@……………………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hlídanÝ objekt</w:t>
      </w:r>
      <w:r>
        <w:rPr>
          <w:b/>
          <w:bCs/>
        </w:rPr>
        <w:tab/>
        <w:t xml:space="preserve">…………………………………………… </w:t>
        <w:tab/>
      </w:r>
    </w:p>
    <w:p>
      <w:pPr>
        <w:pStyle w:val="Normal"/>
        <w:spacing w:lineRule="auto" w:line="360"/>
        <w:rPr/>
      </w:pPr>
      <w:r>
        <w:rPr/>
        <w:t>ulice, č.p.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ěsto, PSČ:</w:t>
        <w:tab/>
        <w:tab/>
        <w:t>……………………………………………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>telefonické spojení:</w:t>
        <w:tab/>
        <w:t>……………………………………………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>
          <w:b/>
          <w:bCs/>
        </w:rPr>
        <w:t>Číslo objektu: ………………..</w:t>
        <w:tab/>
        <w:tab/>
        <w:tab/>
        <w:tab/>
        <w:tab/>
      </w:r>
      <w:r>
        <w:rPr>
          <w:b/>
          <w:bCs/>
          <w:caps/>
        </w:rPr>
        <w:t>HESLO: ………………………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caps/>
          <w:sz w:val="16"/>
          <w:szCs w:val="12"/>
        </w:rPr>
      </w:pPr>
      <w:r>
        <w:rPr>
          <w:b/>
          <w:bCs/>
          <w:caps/>
          <w:sz w:val="16"/>
          <w:szCs w:val="12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ntaktní osoby pro vyrozumění:</w:t>
      </w:r>
    </w:p>
    <w:p>
      <w:pPr>
        <w:pStyle w:val="Normal"/>
        <w:spacing w:lineRule="auto" w:line="36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jméno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ulice, č.p.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ěsto, PSČ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telefonické spojení:</w:t>
        <w:tab/>
        <w:t>…………………………………..    mobil: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jméno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ulice, č.p.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ěsto, PSČ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telefonické spojení:</w:t>
        <w:tab/>
        <w:t>…………………………………..    mobil: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jméno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ulice, č.p.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ěsto, PSČ: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telefonické spojení:</w:t>
        <w:tab/>
        <w:t>…………………………………..    mobil: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56"/>
        <w:rPr/>
      </w:pPr>
      <w:r>
        <w:rPr/>
        <w:t>Ve Zlíně dne: ……………………………                          Podpis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>SPZ/Žádost PCO/2004</w:t>
      <w:tab/>
      <w:tab/>
    </w:r>
    <w:r>
      <w:rPr>
        <w:b/>
        <w:iCs/>
        <w:sz w:val="20"/>
      </w:rPr>
      <w:t>web_aktual_kont_2008_02_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1470660"/>
          <wp:effectExtent l="0" t="0" r="0" b="0"/>
          <wp:wrapNone/>
          <wp:docPr id="1" name="WordPictureWatermark16891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91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148" r="-3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7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ind w:left="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9:00Z</dcterms:created>
  <dc:creator>Romana Kolářová</dc:creator>
  <dc:description/>
  <cp:keywords/>
  <dc:language>en-US</dc:language>
  <cp:lastModifiedBy>Zdeněk Šták</cp:lastModifiedBy>
  <dcterms:modified xsi:type="dcterms:W3CDTF">2021-05-07T13:09:00Z</dcterms:modified>
  <cp:revision>2</cp:revision>
  <dc:subject/>
  <dc:title>PULT CENTRÁLNÍ OCHRANY</dc:title>
</cp:coreProperties>
</file>