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ervisní smlouva č. H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o provádění údržby, oprav a pravidelných kontrol provozuschopnosti zařízení dálkového přenosu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ystému NAM pro elektrickou požární signalizaci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davatel:             </w:t>
        <w:tab/>
        <w:tab/>
        <w:t>System plus Zlín, s.r.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ídlo firmy:</w:t>
        <w:tab/>
        <w:tab/>
        <w:tab/>
        <w:t>Pod Babou 4260, 760 01 Zlí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stoupený:</w:t>
        <w:tab/>
        <w:tab/>
        <w:tab/>
        <w:t>Zdeňkem Džoganikem – jednatele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:</w:t>
        <w:tab/>
        <w:tab/>
        <w:tab/>
        <w:tab/>
        <w:t>2555802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ab/>
        <w:tab/>
        <w:tab/>
        <w:t>CZ2555802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polečnost je zapsaná u:</w:t>
        <w:tab/>
        <w:tab/>
        <w:t>Krajského soudu v Brně, oddíl C, vložka 3305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jednatel: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>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ídlo firmy:</w:t>
        <w:tab/>
        <w:tab/>
        <w:tab/>
        <w:t>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zastoupený:</w:t>
        <w:tab/>
        <w:tab/>
        <w:tab/>
        <w:t>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:</w:t>
        <w:tab/>
        <w:tab/>
        <w:tab/>
        <w:tab/>
        <w:t>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ab/>
        <w:tab/>
        <w:tab/>
        <w:t>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lečnost je zapsaná u:</w:t>
        <w:tab/>
        <w:tab/>
        <w:t>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pro fakturaci:</w:t>
        <w:tab/>
        <w:tab/>
        <w:t>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Pro objekt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ázev objektu:                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a objektu:</w:t>
        <w:tab/>
        <w:tab/>
        <w:tab/>
        <w:t>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spojení do objektu:</w:t>
        <w:tab/>
        <w:tab/>
        <w:t>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</w:t>
        <w:tab/>
        <w:tab/>
        <w:tab/>
        <w:tab/>
        <w:t>………………….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ind w:left="360" w:hanging="0"/>
        <w:rPr/>
      </w:pPr>
      <w:r>
        <w:rPr/>
        <w:t>1. Předmět smlouvy</w:t>
      </w:r>
    </w:p>
    <w:p>
      <w:pPr>
        <w:pStyle w:val="Normal"/>
        <w:rPr/>
      </w:pPr>
      <w:r>
        <w:rPr/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mětem této smlouvy je závazek dodavatele provádět pravidelné kontroly provozuschopnosti zařízení dálkového přenosu (ZDP) schváleného typu pro přenos zpráv z elektrické požární signalizace (EPS) na pult centralizované ochrany (PCO) hasičského záchranného sboru Zlínského kraje (HZS-ZK)  dle příslušných norem (1x ročně dle vyhlášky č. 246/2001 Sb., o požární prevenci, v platném znění), vždy během posledního měsíce platnosti předchozí kontroly s vyhotovením dokladu o kontrole provozuschopnosti a jeho předání objednateli. Tyto kontroly mohou být prováděny v součinnosti při provádění kontrol EP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Předmětem této smlouvy je dále závazek dodavatele provádět pozáruční údržbu a opravy ZDP, vč. bezplatné výměny komponentů ZDP, zahrnující veškeré činnosti potřebné k opětovnému dosažení funkčnosti dle předepsaných technických parametrů a příslušných nore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ind w:left="28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působ a provedení ohlašování závad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V případě poruchy ZDP se dodavatel zavazuje nastoupit na odstranění poruchy nejpozději do 24 hodin po nahlášení za účelem odstraněním poruchy a poruchu odstranit v nejkratší možné době s přihlédnutím k povaze a rozsahu poruchy. Odstraněním poruchy se rozumí uvedení zařízení do funkčního stavu a předání objednateli k užívání s oboustranně potvrzeným zápisem v knize provoz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Oznámení poruchy je možné 24hod. denně na stálou službu System plus Zlín, s.r.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SM na číslo: 603 471 628, 602 742 53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telefonicky na číslo: 577 211 157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/>
      </w:pPr>
      <w:r>
        <w:rPr/>
        <w:t>3.  Cena a forma úhrad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1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Cena za kontrolu provozuschopnosti, technické zajištění přenosu, servisní pohotovost včetně bezplatné výměny prvků ZDP i po skončení záruční doby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>550,- Kč</w:t>
        <w:tab/>
        <w:t>za technické zajištění přenosu (správa sítě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>350,- Kč</w:t>
        <w:tab/>
        <w:t>pravidelné kontroly provozuschopnosti ZD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>200,- Kč</w:t>
        <w:tab/>
        <w:t>servisní pohotovost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>250,- Kč</w:t>
        <w:tab/>
        <w:t>správa PCO a datové přenosy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2"/>
        </w:rPr>
        <w:t>Cena celkem       1350,- Kč/ 1 měsíc/ objekt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6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na je sjednána jako nejvýše přípustná, přičemž zahrnuje i náklady na pravidelnou údržbu radiové sítě (přenosové trasy), aktualizaci údajů na PCO HZS ZK a jeho údržbu, provoz a údržbu záložního PCO a poplatky za provozování radiové </w:t>
        <w:tab/>
        <w:t>sítě, případně poplatky za přenášená data (při přenosu GPRS).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tby za kontrolu provozuschopnosti, pozáruční údržbu, servisní opravy a bezplatnou výměnu prvků ZDP budou prováděny na základě vystavených faktur měsíčně zpětně se zdanitelným plněním k poslednímu dni daného měsíce, se splatností 30 dní na účet uvedený na dané faktuře. Faktury je dodavatel povinen objednateli odesílat bez zbytečného odkladu po vystavení, přičemž se připouští i elektronická form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Ceny jsou uvedeny bez DPH, daň bude vypočtena při fakturaci dle zákona o DPH. Objednatel se zavazuje uhradit cenu za provedené služb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ind w:left="28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vinnosti  objednatel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Umožnit zaměstnancům dodavatele vstup do objektu, kde je instalováno výše uvedené za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tvořit dodavateli podmínky a součinnost umožňující včasné splnění předmětu smlouvy v dohodnutém termí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Zdržet se všech zásahů do zařízení, které nejsou uvedeny v návodech na obsluhu instalovaných za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Znepřístupnit zařízení třetím osobám, provést opatření znemožňující neodbornou manipulaci a zajistit, aby se zařízením manipulovaly jen osoby poučené a oprávněné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Dodržovat stanovené technické podmínky provozu zařízení uvedené v technické dokumentaci (případně projektu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Poskytovat dodavateli informace o změnách, které by měly vliv na provoz a připojení zařízení na PCO HZS-ZK, především změny kontaktních osob a telefonních čísel. Informace je možné hlásit na kontakty uvedené v bodě 2.2. této smlouvy nebo na e-mail: </w:t>
      </w:r>
      <w:hyperlink r:id="rId2">
        <w:r>
          <w:rPr>
            <w:rStyle w:val="InternetLink"/>
            <w:rFonts w:cs="Times New Roman" w:ascii="Times New Roman" w:hAnsi="Times New Roman"/>
          </w:rPr>
          <w:t>systemplus@systemplus.cz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Objednavatel je povinen předem hlásit pravidelné kontroly provozuschopnosti systému EPS, a to nejméně 14 dní předem. V součinnosti bude zároveň dodavatelem provedena kontrola provozuschopnosti ZDP – v rámci koordinační funkční zkoušky E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ordinační funkční zkoušky EPS musí být hlášeny elektronicky na email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lang w:val="cs-CZ" w:eastAsia="ar-SA" w:bidi="ar-SA"/>
          </w:rPr>
          <w:t>systemplus@systemplus.cz</w:t>
        </w:r>
      </w:hyperlink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inimálně 14 dní předem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5. Povinnosti dodavatel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Znepřístupnit zařízení třetím osobám, zachovávat mlčenlivost o všech skutečnostech týkajících se provozu a funkce instalovaného zaříz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Provádět výše uvedené práce prostřednictvím svých zaměstnanců vybavených pro plnění předmětu této smlouvy služebním průkazem platným pouze s občanským průkazem, nebo pracovníky pověřené odborné firmy, která bude mít uzavřenou platnou dohodu o spolupráci s dodavatelem pro plnění předmětu této smlouvy (i v takovém případě dodavatel odpovídá, jako by plnil sám). Dodavatel objednateli upřesní aktuální oprávněné firmy písemnou formo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Při plnění předmětu této smlouvy postupovat s odbornou péčí, dodržovat obecně závazné právní    předpisy, technické normy a podmínky dané touto smlouvou, k čemuž si opatří potřebné vybavení a nástro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Před vstupem do objektu objednatele za účelem plnění předmětu této smlouvy včas o této skutečnosti uvědomit odpovědnou osobu objednatele a dohodnout s ním termín provedení předmětu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V případě nefunkčnosti přenosové trasy na PCO o této skutečnosti neprodleně informovat objednatele.</w:t>
      </w:r>
    </w:p>
    <w:p>
      <w:pPr>
        <w:pStyle w:val="Heading3"/>
        <w:rPr/>
      </w:pPr>
      <w:r>
        <w:rPr/>
        <w:t>6. Doba platnosti smlouvy a výpovědní lhů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Tato smlouva se uzavírá na dobu neurčitou s platností ode dne jejího podpisu oběma stranami a s účinností ode dne spuštěni zkušební provozu přenosu z EPS na PCO HZS ZK ze strany HZS Z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Plnění této smlouvy je tedy podmíněno uzavřením smlouvy mezi objednavatelem a HZS ZK. Platby dle odstavce 3 budou účtovány ode dne zahájení zkušebního provozu monitorování na PCO HZS ZK, nejpozději však po uplynutí 3 měsíců od zprovoznění ZD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Objednatel je oprávněn smlouvu vypovědět písemnou formou, pokud dodavatel opakovaně nedodrží termíny stanovené předmětem smlou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Dodavatel je oprávněn tuto smlouvu vypovědět písemnou formou, pokud objednatel neuhradí dodavateli doručenou fakturu ani do 14 dnů od obdržení písemné výzvy k její úhradě nebo pokud neposkytne objednatel dodavateli součinnost podle čl. 4 této smlouvy, ačkoliv byl písemně (e-mail postačí) vyzván k zjednání nápra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Výpovědní lhůta pro případy uvedené pod body 2 a 3 čl. 6 se sjednává v délce jeden měsíc a počíná běžet prvním dnem následujícího měsíce po doručení druhé smluvní stran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Smlouva může být ukončena též písemnou dohodou obou smluvních stran nebo písemnou výpovědí kterékoli ze stran bez uvedení důvodu s tříměsíční výpovědní lhůtou, která začíná běžet prvním dnem následujícího měsíce po doručení druhé straně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 Všeobecná ustanovení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Objednatel i dodavatel se zavazují, že obchodní a technické informace, které jim byly svěřeny druhou stranou, nezpřístupní třetím osobám bez písemného souhlasu druhé smluvní strany a nepoužijí tyto informace k jiným účelům než k plnění podmínek této smlouvy, ledaže zákon stanoví jina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Pokud není v této smlouvě uvedeno jinak, platí v ostatním ustanovení občanského zákoníku v plném znění, zejména ustanovení o smlouvě o díl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Veškeré změny této smlouvy vyžadují písemnou formu, opatřenou podpisy oprávněných zástupců obou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to smlouva je vyhotovena ve dvou stejnopisech, po jednom pro každou smluvní stra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ě smluvní strany potvrzují autentičnost této smlouvy podpisem. Zároveň prohlašují, že si tuto smlouvu řádně přečetly, že tato nebyla sjednána v tísni ani za jinak jednostran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8. Vyšší moc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ání-li jedné ze stran v plnění závazků zásah vyšší moci, není tato strana v prodlení, avšak pouze v rozsahu a po dobu v jakém je nemožnost plnění zcela nepochybně zásahem vyšší moci způsobena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yšší mocí se rozumí takové události (překážky), které nastaly po vzniku závazku, nezávisle na vůli příslušné strany, mají mimořádnou povahu, jsou neodvratitelné, nepředvídatelné, nepřekonatelné a brání objektivně splnění závazků dle Smlouvy (např. válečný stav, občanské nepokoje, požár, záplavy, epidemie, karanténní opatření, zemětřesení, sesuvy půdy, výbuch, teroristický útok apod.). Plnění se </w:t>
        <w:tab/>
        <w:t xml:space="preserve">nepovažuje za nemožné, jestliže je ho možno provést za ztížených podmínek, s většími náklady nebo až </w:t>
        <w:tab/>
        <w:t>po sjednaném čase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liže události vyšší moci nastanou, je dotčená strana povinna bez zbytečného odkladu informovat druhou stranu o povaze, počátku a konci události vyšší moc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 Zpracování osobních údajů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Odstavecseseznamem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ělujete tímto souhlas společnosti System plus Zlín, s.r.o. ,se sídlem Pod Babou 4260, 760 01  Zlín, IČ: 25558021, zapsané ve veřejném rejstříku vedeném u Krajského soudu v Brně, oddíl C, vložka 33054 (dále jen „Správce“), aby ve smyslu nařízení Evropského parlamentu a Rady (EU) č. 2016/679 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chraně fyzických osob v souvislosti se zpracováním osobních údajů a o volném pohybu těchto údajů a o zrušení směrnice 95/46/ES (obecné nařízení o ochraně osobních údajů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dále jen „Nařízení“) zpracovávala tyto osobní údaje: 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méno a příjmení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zev společnosti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Č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-mail 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ní číslo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2 Jméno, příjmení, název společnosti, telefonní číslo a e-mail je možné zpracovat na základě Vámi uděleného souhlasu a je nutné zpracovat za účelem informování o zprávách obdržených z elektronické zabezpečovací signalizace nebo elektronické požární signalizace na pultu centrální ochrany. Tyto údaje budou Správcem zpracovány po dobu trvání související monitorovací smlouvy. Nejvýše však 10 let.</w:t>
      </w:r>
    </w:p>
    <w:p>
      <w:pPr>
        <w:pStyle w:val="Odstavecseseznamem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3 S výše uvedeným zpracováním udělujete svůj výslovný souhlas. Poskytnutí osobních údajů je dobrovolné. Souhlas lze vzít kdykoliv zpět, a to například zasláním emailu nebo dopisu na kontaktní údaje společnosti System plus Zlín s.r.o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Odstavecseseznamem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4 Zpracování osobních údajů je prováděno Správcem, osobní údaje však pro Správce mohou zpracovávat i tito zpracovatelé: </w:t>
      </w:r>
    </w:p>
    <w:p>
      <w:pPr>
        <w:pStyle w:val="Odstavecseseznamem"/>
        <w:spacing w:lineRule="auto" w:line="24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oskytovatel softwaru NAM system a.s.</w:t>
      </w:r>
    </w:p>
    <w:p>
      <w:pPr>
        <w:pStyle w:val="Odstavecseseznamem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Poskytovatel softwaru STORMWARE</w:t>
      </w:r>
    </w:p>
    <w:p>
      <w:pPr>
        <w:pStyle w:val="Odstavecseseznamem"/>
        <w:spacing w:lineRule="auto" w:line="240"/>
        <w:ind w:left="720" w:hanging="1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Případně další poskytovatelé zpracovatelských softwarů, služeb a aplikací, které však v současné době společnost nevyužívá.</w:t>
      </w:r>
    </w:p>
    <w:p>
      <w:pPr>
        <w:pStyle w:val="Odstavecseseznamem"/>
        <w:spacing w:lineRule="auto" w:line="240"/>
        <w:ind w:left="14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5 Vezměte, prosím, na vědomí, že podle Nařízení máte právo: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ít souhlas kdykoliv zpět,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žadovat po nás informaci, jaké Vaše osobní údaje zpracováváme, žádat si kopii těchto údajů,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yžádat si u nás přístup k těmto údajům a tyto nechat aktualizovat nebo opravit, popřípadě požadovat omezení zpracování,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žadovat po nás výmaz těchto osobních údajů,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řenositelnost údajů,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t stížnost u Úřadu pro ochranu osobních údajů nebo se obrátit na sou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e Zlíně dne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                                                              ..................................................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dodavatel  </w:t>
        <w:tab/>
        <w:tab/>
        <w:tab/>
        <w:tab/>
        <w:tab/>
        <w:tab/>
        <w:tab/>
        <w:tab/>
        <w:t xml:space="preserve">objednatel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Souhlas s elektronickým zasíláním faktu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uhlas s elektronickým zasíláním faktur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>Název firmy:  ………………….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O. ………………….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>E-mailová adresa pro zasílání faktur: ………………….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Kontaktní osoba pro fakturaci: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</w:rPr>
        <w:t>Jméno: ………………….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</w:rPr>
        <w:t>Telefon: ………………….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Vyplnění tohoto formuláře souhlasím se zasíláním faktur od dodavatele, společnosti System Plus Zlín, s.r.o., výhradně elektronickou formou prostřednictvím e-mailu na adresu uvedenou výše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: ………………….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>Vyplnil: …………………..</w:t>
        <w:tab/>
        <w:tab/>
        <w:tab/>
        <w:tab/>
        <w:t xml:space="preserve">Podpis:………………………………………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4"/>
      <w:type w:val="nextPage"/>
      <w:pgSz w:w="11906" w:h="16838"/>
      <w:pgMar w:left="1014" w:right="923" w:gutter="0" w:header="0" w:top="92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 xml:space="preserve">Vystaveno :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d\/M\/yyyy" </w:instrText>
    </w:r>
    <w:r>
      <w:rPr>
        <w:sz w:val="16"/>
        <w:i/>
      </w:rPr>
      <w:fldChar w:fldCharType="separate"/>
    </w:r>
    <w:r>
      <w:rPr>
        <w:sz w:val="16"/>
        <w:i/>
      </w:rPr>
      <w:t>29/7/2026</w:t>
    </w:r>
    <w:r>
      <w:rPr>
        <w:sz w:val="16"/>
        <w:i/>
      </w:rPr>
      <w:fldChar w:fldCharType="end"/>
    </w: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283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Arial" w:hAnsi="Arial" w:cs="Arial"/>
      <w:color w:val="4B4B4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2"/>
    </w:rPr>
  </w:style>
  <w:style w:type="paragraph" w:styleId="Zkladntext22">
    <w:name w:val="Základní text 2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120"/>
      <w:ind w:left="720" w:hanging="567"/>
      <w:contextualSpacing/>
      <w:jc w:val="both"/>
    </w:pPr>
    <w:rPr>
      <w:rFonts w:cs="Arial"/>
      <w:color w:val="4B4B4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templus@systemplus.cz" TargetMode="External"/><Relationship Id="rId3" Type="http://schemas.openxmlformats.org/officeDocument/2006/relationships/hyperlink" Target="mailto:systemplus@systemplu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5:00Z</dcterms:created>
  <dc:creator>PCO_2</dc:creator>
  <dc:description/>
  <cp:keywords/>
  <dc:language>en-US</dc:language>
  <cp:lastModifiedBy>System plus Zlín</cp:lastModifiedBy>
  <cp:lastPrinted>2017-09-11T11:24:00Z</cp:lastPrinted>
  <dcterms:modified xsi:type="dcterms:W3CDTF">2021-03-01T16:21:00Z</dcterms:modified>
  <cp:revision>6</cp:revision>
  <dc:subject/>
  <dc:title>S M L O U V A</dc:title>
</cp:coreProperties>
</file>